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11 ноября́ 2018 го́да. Неде́ля 24 по Пятидеся́тнице.  </w:t>
      </w:r>
    </w:p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Прмц. Анастаси́и Ри́мляныни. Прп. Авра́мия затво́рника. Глас 7.</w:t>
      </w:r>
    </w:p>
    <w:p>
      <w:pPr>
        <w:pStyle w:val="Style54"/>
        <w:tabs>
          <w:tab w:val="clear" w:pos="1418"/>
          <w:tab w:val="clear" w:pos="1701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ВСЕНО́ЩНОЕ БДЕ́НИЕ. Кано́н:</w:t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́ние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́й</w:t>
      </w:r>
      <w:r>
        <w:rPr>
          <w:b/>
        </w:rPr>
        <w:t xml:space="preserve"> </w:t>
      </w:r>
      <w:r>
        <w:rPr>
          <w:rFonts w:cs="Izhitsa"/>
          <w:b/>
        </w:rPr>
        <w:t>о́браз</w:t>
      </w:r>
      <w:r>
        <w:rPr>
          <w:b/>
        </w:rPr>
        <w:t xml:space="preserve"> </w:t>
      </w:r>
      <w:r>
        <w:rPr>
          <w:rFonts w:cs="Izhitsa"/>
          <w:b/>
        </w:rPr>
        <w:t>преложи́ся</w:t>
      </w:r>
      <w:r>
        <w:rPr>
          <w:b/>
        </w:rPr>
        <w:t xml:space="preserve">/ </w:t>
      </w:r>
      <w:r>
        <w:rPr>
          <w:rFonts w:cs="Izhitsa"/>
          <w:b/>
        </w:rPr>
        <w:t>пре́жде</w:t>
      </w:r>
      <w:r>
        <w:rPr>
          <w:b/>
        </w:rPr>
        <w:t xml:space="preserve"> </w:t>
      </w:r>
      <w:r>
        <w:rPr>
          <w:rFonts w:cs="Izhitsa"/>
          <w:b/>
        </w:rPr>
        <w:t>удоборазлива́емое</w:t>
      </w:r>
      <w:r>
        <w:rPr>
          <w:b/>
        </w:rPr>
        <w:t xml:space="preserve">/ </w:t>
      </w:r>
      <w:r>
        <w:rPr>
          <w:rFonts w:cs="Izhitsa"/>
          <w:b/>
        </w:rPr>
        <w:t>водно́е</w:t>
      </w:r>
      <w:r>
        <w:rPr>
          <w:b/>
        </w:rPr>
        <w:t xml:space="preserve"> </w:t>
      </w:r>
      <w:r>
        <w:rPr>
          <w:rFonts w:cs="Izhitsa"/>
          <w:b/>
        </w:rPr>
        <w:t>естество́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́кренно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/</w:t>
      </w:r>
      <w:r>
        <w:rPr>
          <w:b/>
        </w:rPr>
        <w:t xml:space="preserve">/ </w:t>
      </w:r>
      <w:r>
        <w:rPr>
          <w:rFonts w:cs="Izhitsa"/>
          <w:b/>
        </w:rPr>
        <w:t>пое́т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́д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́ся сме́ртное мучи́тельство дре́вом,/ непра́ведною сме́ртию осужде́ну Ти, Го́споди:/ отню́дуже князь тьмы Тебе́ не одоле́в,// пра́ведно изгна́н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́ прибли́жися,/ и зубы́ не возмо́г сте́рти те́ло Твое́,/ челюстьми́ сокруши́ся./ Отню́дуже Спа́се, боле́зни разру́ш сме́ртныя,// воскре́сл еси́ тридне́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́шася боле́зни прама́тере Е́вы:/ боле́зни бо избежа́вше, неискусому́жно родила́ еси́.// Отню́дуже я́ве Богоро́дицу, Пречи́стая, ве́дуще Тя, вси сла́вим.</w:t>
      </w:r>
    </w:p>
    <w:p>
      <w:pPr>
        <w:pStyle w:val="Style57"/>
        <w:rPr>
          <w:spacing w:val="-6"/>
          <w:w w:val="97"/>
          <w:sz w:val="4"/>
          <w:szCs w:val="6"/>
        </w:rPr>
      </w:pPr>
      <w:r>
        <w:rPr>
          <w:spacing w:val="-6"/>
          <w:w w:val="97"/>
          <w:sz w:val="4"/>
          <w:szCs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́здну ро́ждшая благоутро́бия, Де́во,/ ду́шу мою́ озари́ светоно́сным Твои́м сия́нием,// я́ко да досто́йно воспою́ твои́х чуде́с бе́зд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́ю грехо́вною уя́звлены нас Сло́во ви́дев,/ я́ко Благоде́тель уще́дри:/ отню́дуже несказа́нно соедини́ся, Всечи́стая, пло́тию,// и́же из Тебе́ Пребоже́ственны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бному́ченицы Анастаси́и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ю́ светоно́сную па́мять твою́ почита́ющему, Богому́драя,// просвеще́ние ми пода́ждь, души́ моея́ тьму отгоня́щ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ю от пеле́н тебе́ саму́ю возложи́ла еси́ Зижди́телю твоему́// и огне́м воздержа́ния теле́сныя стра́сти попали́ла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 высоте́ муче́ния, му́ченице, возшла́ еси́, непощаде́вши пло́ти,// и черто́гов мы́сленных, я́ко де́ва, сподо́билася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, Небоме́рную Ле́ствицу,/ на не́йже Бог утверди́ся, челове́ки Небе́сны соде́лав,// Отрокови́це, почит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́бного Авра́мия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7"/>
        </w:rPr>
        <w:t>Б</w:t>
      </w:r>
      <w:r>
        <w:rPr>
          <w:spacing w:val="-10"/>
          <w:w w:val="97"/>
        </w:rPr>
        <w:t>оже́ственными сия́я блиста́нии,/ светоно́сный твой соверша́ющия пра́здник,// страсте́й омраче́ния, всеблаже́нне, моли́твами твои́ми, Авра́мие, изба́в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ое разжже́ твою́ ду́шу, блаже́нне, жела́ние,/ угаси́ плотска́я разжже́ния, о́тче,// и невеще́ственно на земли́ тя жи́ти сотвор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мертви́в у́ды, я́же на земли́, поще́нием и вся́кими злострада́нии, о́тче му́дре,/ Жи́зни сподо́бился еси́ лу́чшия на Небесе́х,// Богоно́се Авра́м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О</w:t>
      </w:r>
      <w:r>
        <w:rPr/>
        <w:t>т крове́й Твои́х свяще́нных/ Бо́га Отца́ Сло́во воплоти́ся преесте́ственно, Де́во Мари́е,// Его́же моли́ плотска́я моя́ умертви́ти взыгра́ни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/ </w:t>
      </w:r>
      <w:r>
        <w:rPr>
          <w:rFonts w:cs="Izhitsa"/>
          <w:b/>
        </w:rPr>
        <w:t>всеси́льным</w:t>
      </w:r>
      <w:r>
        <w:rPr>
          <w:b/>
        </w:rPr>
        <w:t xml:space="preserve">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 </w:t>
      </w:r>
      <w:r>
        <w:rPr>
          <w:rFonts w:cs="Izhitsa"/>
          <w:b/>
        </w:rPr>
        <w:t>утвержде́й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Спа́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́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/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 </w:t>
      </w:r>
      <w:r>
        <w:rPr>
          <w:rFonts w:cs="Izhitsa"/>
          <w:b/>
        </w:rPr>
        <w:t>утверд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́д на дре́во,/ о нас боле́знуеши во́лею, благоутро́бне Спа́се,/ и терпи́ши я́зву, примире́ния хода́тайственну, и спасе́ния ве́рным:// е́юже Твоему́, Ми́лостиве, вси примири́хомся Роди́тел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́стив от я́звы,/ душе́ю уя́звленнаго зми́евым угрызе́нием, Христе́,/ и показа́л еси́ свет, во тьме дре́вле мне слежа́щу и во тле́нии:// кресто́м бо во ад соше́д, мене́ со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́жныя Твоея́ Ма́тере мольба́ми/ мир ми́рови пода́ждь, Спа́се,// и несказа́нныя Твоея́ сла́вы славосло́вящия Тя сподо́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́й из Еде́ма,/ мене́ обоже́ния жела́нием прельсти́в, ве́рже в зе́млю:/ но И́же ми́лостив, и естество́м благоутро́бен, уще́дрив богосоде́ла,// во чре́во Твое́ все́лься, и подо́бен мне быв, Ма́ти 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́н плод Твоего́ чре́ва, Де́во Богоро́дице, всех ра́досте,/ ра́дость бо всему́ ми́ру родила́ еси́, и весе́лие вои́стинну// разгоня́ющее печа́ль грехо́вную, Богоневе́сто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бному́ченицы Анастаси́и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оя́ла еси́ пред суди́щем мучи́теля,/ Христа́, сла́вная, Творца́ всех и Влады́ку,// Бо́га Сло́ва пропове́дающ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́та серде́чная ви́димым зра́ком, сла́вная, изда́вшися,// тя, красне́йшую, зря́щим яви́ла ест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а́тство неистощи́мо исцеле́ний тебе́ подаде́, отрокови́це, Христо́с,// его́же нищету́ во́льно возлюби́ла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ещь грехо́в мои́х/ Твои́х моли́тв огне́м попали́, Ма́ти Све́та,// ро́су ми Боже́ственную оставле́ния нося́щ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́бного Авра́мия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spacing w:val="-8"/>
          <w:w w:val="96"/>
        </w:rPr>
        <w:t>сеобра́зно возжеле́в жела́ний коне́чное,/ ми́ра и пло́ти, Богоно́се, вне был еси́,// тем восприя́л еси́ премии́рную сла́ву и ве́чнующее, о́тче, наслажде́н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жив яви́лся еси́ вседе́тельнаго Ду́ха, о́тче,/ в хи́жине те́ло заключи́в, преподо́бне.// Те́мже облиста́л еси́ доброде́телей луча́ми, свяще́нно обожа́емь, блаже́нне Авра́м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е́ланием боле́зней, доброде́телей зрел, преподо́бне,/ израсти́л еси́ клас стори́чествующь, и́мже пита́ются че́стно// честно́е твое́ успе́ние торжеству́ющи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 xml:space="preserve"> Тебе́, Всесвята́я,/ всего́ Вино́вный за премно́гое милосе́рдие хотя́ всели́ся и освяти́ челове́ческое существо́,// преступле́нием пе́рвее попо́лзшее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онда́к преподо́бного Авра́мия, глас 3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  <w:tab/>
        <w:tab/>
      </w:r>
      <w:r>
        <w:rPr>
          <w:rFonts w:cs="Izhitsa"/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 пло́ти, я́ко А́нгел, на земли́ яви́лся еси́,/ и поще́нием был еси́, я́ко дре́во насажде́нное,/ водо́ю воздержа́ния до́бре возрасти́вся,/ и тече́ньми твои́х слез скве́рну омы́в:// сего́ ра́ди яви́лся еси́ прия́телище Боже́ственное, Авра́мие, Ду́ха.</w:t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</w:rPr>
      </w:pPr>
      <w:r>
        <w:rPr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</w:rPr>
        <w:t>ле́нная презре́в, нетле́нныя восприя́л еси́ красоты́/ сла́сти плотски́я возненави́дел еси́, му́дре,/ измла́да возлюби́в чистоту́./ Тем, черто́га мирска́го отбежа́в,/ сопру́жницы же благосла́вныя и роди́телей уклони́вся,/ Еди́наго Бо́га я́сно Рачи́теля возжела́в/ и возлюби́в от всея́, о́тче, души́ и се́рдца и́стинно:// сего́ ра́ди показа́лся еси́ де́вства и чистоты́ прия́телище Боже́ственное, Авра́мие, Ду́ха.</w:t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онда́к преподобному́ченицы Анастаси́и, глас 3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color w:val="FF0000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Д</w:t>
      </w:r>
      <w:r>
        <w:rPr/>
        <w:t>е́вства вода́ми очище́нна, преподо́бная,/ му́ченичества кровьми́, Анастаси́е, венча́вшися,/ подае́ши су́щим в ну́ждах неду́гов исцеле́ние и спасе́ние, приступа́ющим от се́рдца,/ кре́пость бо тебе́ подае́т Христо́с,// источа́я благода́ть приснотеку́щу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color w:val="FF0000"/>
          <w:sz w:val="6"/>
          <w:szCs w:val="6"/>
        </w:rPr>
      </w:pPr>
      <w:r>
        <w:rPr>
          <w:rFonts w:cs="Izhitsa"/>
          <w:b/>
          <w:color w:val="FF0000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Седа́лен преподобному́ченицы Анастаси́и, глас 8, подо́бен: «Прему́дрости…»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  <w:spacing w:val="-4"/>
          <w:w w:val="97"/>
        </w:rPr>
        <w:t>В</w:t>
      </w:r>
      <w:r>
        <w:rPr/>
        <w:t>оздержа́ния росо́ю страсте́й погаси́ла еси́ пла́мень ю́ношески,/ огне́м же крове́й твои́х всю пре́лесть попали́ла еси́/ и Жениху́ Сло́ву, я́ко дар, принесла́ еси́ честно́е де́вство и до́блественное страда́ние./ Те́мже в черто́г введе́ тя сла́вы, све́тле до́бльствовавшую и зми́я попра́вшую. Анастаси́е многострада́льная, моли́ Христа́ Бо́га// грехо́в оставле́ние пода́ти чту́щим любо́вию святу́ю па́мять твою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Седа́лен преподо́бнго Авра́мия, глас 1, подо́бен: «Гроб Твой…»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  <w:spacing w:val="-4"/>
          <w:w w:val="97"/>
        </w:rPr>
        <w:t>И́</w:t>
      </w:r>
      <w:r>
        <w:rPr/>
        <w:t>же дре́внему Авра́аму подо́бяся, о́тче,/ удали́лся еси́ сро́дников по пло́ти,/ повину́яся, Авра́мие, глаго́лу Бо́га на́шего./ Те́мже, пости́вся, и ду́шу светле́йшу показа́л еси́ со́лнечных лучь,// Богому́дре всеблаже́нн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Богоро́дичен из Мине́и, глас 1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  <w:spacing w:val="-4"/>
          <w:w w:val="97"/>
        </w:rPr>
        <w:t>Н</w:t>
      </w:r>
      <w:r>
        <w:rPr/>
        <w:t>аста́ви ны на путь покая́ния,/ укло́ншияся при́сно к безпу́тием зол и Преблага́го прогне́вавшия Го́спода,/ Неискусобра́чная, Благослове́нная Мари́е, прибе́жище отча́янных челове́ков,// Бо́жие обита́лищ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  <w:b/>
          <w:b/>
          <w:color w:val="FF0000"/>
          <w:spacing w:val="-4"/>
          <w:w w:val="97"/>
          <w:sz w:val="6"/>
          <w:szCs w:val="6"/>
        </w:rPr>
      </w:pPr>
      <w:r>
        <w:rPr>
          <w:rFonts w:cs="Izhitsa"/>
          <w:b/>
          <w:color w:val="FF0000"/>
          <w:spacing w:val="-4"/>
          <w:w w:val="97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́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́млю,</w:t>
      </w:r>
      <w:r>
        <w:rPr>
          <w:b/>
        </w:rPr>
        <w:t xml:space="preserve"> </w:t>
      </w:r>
      <w:r>
        <w:rPr>
          <w:rFonts w:cs="Izhitsa"/>
          <w:b/>
        </w:rPr>
        <w:t>Христе́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/ </w:t>
      </w:r>
      <w:r>
        <w:rPr>
          <w:rFonts w:cs="Izhitsa"/>
          <w:b/>
        </w:rPr>
        <w:t>та́йну</w:t>
      </w:r>
      <w:r>
        <w:rPr>
          <w:b/>
        </w:rPr>
        <w:t xml:space="preserve"> </w:t>
      </w:r>
      <w:r>
        <w:rPr>
          <w:rFonts w:cs="Izhitsa"/>
          <w:b/>
        </w:rPr>
        <w:t>услы́шах</w:t>
      </w:r>
      <w:r>
        <w:rPr>
          <w:b/>
        </w:rPr>
        <w:t xml:space="preserve"> </w:t>
      </w:r>
      <w:r>
        <w:rPr>
          <w:rFonts w:cs="Izhitsa"/>
          <w:b/>
        </w:rPr>
        <w:t>смотре́ния</w:t>
      </w:r>
      <w:r>
        <w:rPr>
          <w:b/>
        </w:rPr>
        <w:t xml:space="preserve"> Твоего́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́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́ плещи́ дав, и́же от Де́вы вопло́щься, на ра́ны, рабу́ прегреши́вшу,/ бие́н быва́ет Влады́ка непови́нен,// разреша́я моя́ согреше́ния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́в суди́щу суди́й законопресту́пных,/ я́ко осуди́мый пови́нен быва́ет, и зауша́ется бре́нною руко́ю,// созда́вый челове́ка я́ко Бог, и судя́й пра́ведно земл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ои́стинну Ма́ти Бо́жия, Творца́ Твоего́ и Сы́на моли́,/ к спаси́тельному напра́вити мя приста́нищу, Всенепоро́чная, сла́внаго Его́ хоте́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́нная вся и до́брая,/ я́вльшися Бо́гу пре́жде созда́ния све́тлостию, Всепе́тая,// светоли́тием Твои́м пою́щия Тя просвет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́га челове́ком родила́ еси́, Чи́стая,/ воплоще́нна от чи́стых крове́й Твои́х,/ избавля́юща согреше́ний мно́гих,// любо́вию сла́вящия и почита́ющия Тя, Ма́ти Де́во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бному́ченицы Анастаси́и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и́го легча́йшее Христо́во, му́ченице, поне́сшую от ю́ности,// желе́зное у́же носи́ти пребеззако́ннующии осуди́ш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пли крове́й твои́х многобо́жия угаси́ша у́глие,// лучи́ же чуде́с твои́х страсте́й вещь попали́ш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обнажи́ благода́ти, те́ло твое́ обнажи́в, лука́внейший,// истка́ну же па́че свы́ше нераздра́ну ри́зу исхода́таи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 рождестве́ пребыла́ еси́ нетле́нна Де́ва,/ я́коже пре́жде рождества́,// Ю́на бо Младе́нца родила́ еси́, пре́жде век познава́ем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́бного Авра́мия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/>
        <w:t>труя́ми, о́тче, слез твои́х душе́вныя скве́рны омы́в,// Боже́ственное был еси́ Ду́ха и честно́е, всеблаже́нне, жили́щ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де́ние всено́щно, моли́тву непреста́нну,/ безпристра́стие и любо́вь нелицеме́рну,// и соверше́нну ве́ру удержа́л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</w:t>
      </w:r>
      <w:r>
        <w:rPr/>
        <w:t>сцеля́ти стра́сти и отгони́ти, преподо́бне, ду́хи,/ благода́ть прия́л еси́, Авра́мие,// я́ко Бо́жий уго́дник и́стиннейши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У</w:t>
      </w:r>
      <w:r>
        <w:rPr/>
        <w:t>ны́нием одержи́ма и грехо́м ны́не погруже́на,/ мольбо́ю Твое́ю изба́ви мя,// Богоро́дице, Ма́ти Присноде́во.</w:t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́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́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́дости</w:t>
      </w:r>
      <w:r>
        <w:rPr>
          <w:b/>
          <w:spacing w:val="-6"/>
        </w:rPr>
        <w:t xml:space="preserve"> слове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́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́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́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́</w:t>
      </w:r>
      <w:r>
        <w:rPr>
          <w:b/>
          <w:spacing w:val="-6"/>
        </w:rPr>
        <w:t xml:space="preserve"> Божество́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́ рабы́ продае́шися, Христе́,/ и по лани́те ударе́ние терпи́ши,/ свобо́де хода́тайственно пою́щим:// к Тебе́ у́тренюю, и воспева́ю Твое́ Божеств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ою Твое́ю си́лою, Христе́,/ не́мощию плотско́ю кре́пкаго низложи́л еси́,// и победи́теля мя сме́рти, Спа́се, воскресе́нием показа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́га родила́ еси́ Ма́ти чи́стая,/ воплоще́ннаго из Тебе́ боголе́пно, всепе́тая:/ поне́же не позна́ла еси́ му́жеска по́ла,// но от Свята́го ражда́еши Ду́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/>
        <w:t>е́ствицу узре́в Иа́ков, к высоте́ утвержде́ну,/ о́бразу научи́ся, неискусобра́чная Тебе́:// Тобо́ю бо Бог челове́ком приобщи́ся, Всечи́стая Влады́чи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spacing w:val="-8"/>
          <w:w w:val="96"/>
        </w:rPr>
        <w:t>збавле́ние ве́чное Тобо́ю, Де́во, ны́не обре́тше/ усе́рдно зове́м Ти: е́же ра́дуйся, Богоневе́стная:// и Твои́м све́том возра́довавшеся, Всепе́тая, пе́сньми Тя пое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бному́ченицы Анастаси́и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изнуре́на огне́м веще́ственным яви́лася еси́,/ му́ченице Анастаси́е,// огнь бо тя серде́чный Боже́ственныя любве́ ороша́ш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даре́ньми лица́, му́ченице Анастаси́е, украси́вшися,// враго́в отрази́ла еси́ ме́рзское неразу́м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тяже́на на дре́ве, Богому́драя Анастаси́е,// любо́вию Жениха́ твоего́ Боже́ственную страсть образова́ла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е́м Тя, Всепе́тая Влады́чице Богоро́дице,/ Бо́га бо препе́таго// пло́тию родила́ еси́, Пречи́ст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́бного Авра́мия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/>
        <w:t>ко плодови́тая розга́,/ гро́зды израсти́л еси́, о́тче Авра́мие, доброде́телей Боже́ственных,/ умиле́ния вино́ точа́щия и страсте́й пия́нство от душ отгоня́щия,// и сердца́ ве́рных веселя́щи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па́сти тебе́ разли́чны/ змий вселука́вый, о́тче, воздви́же,/ но того́ ору́жием креста́, Богоно́се, умертви́л еси́,// и побе́ды вене́ц от Бо́га пра́ведным судо́м прия́л еси́, Богому́дре Авра́м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яты́ни дом, о́тче,/ Боже́ственнаго Ду́ха ве́рою быв,/ созда́л еси́ дом свяще́нный/ и, несвяще́нный собо́р несвяще́нныя ле́сти преложи́в наказа́ньми,// всех Бо́гу освяти́л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а́терь, Де́ву Отрокови́цу,/ Боже́ственным просвеща́еми Ду́хом, Пречи́стая,/ свяще́ннии проро́цы свяще́нными Тя гла́сы провозвести́ша,// из Нея́же Бог Сло́во, па́че вины́ же и сло́ва, воплоти́ся за милосе́рдие безчи́сленно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́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́</w:t>
      </w:r>
      <w:r>
        <w:rPr>
          <w:b/>
        </w:rPr>
        <w:t xml:space="preserve"> </w:t>
      </w:r>
      <w:r>
        <w:rPr>
          <w:rFonts w:cs="Izhitsa"/>
          <w:b/>
        </w:rPr>
        <w:t>жите́йских</w:t>
      </w:r>
      <w:r>
        <w:rPr>
          <w:b/>
        </w:rPr>
        <w:t xml:space="preserve"> </w:t>
      </w:r>
      <w:r>
        <w:rPr>
          <w:rFonts w:cs="Izhitsa"/>
          <w:b/>
        </w:rPr>
        <w:t>попече́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́м</w:t>
      </w:r>
      <w:r>
        <w:rPr>
          <w:b/>
        </w:rPr>
        <w:t xml:space="preserve"> </w:t>
      </w:r>
      <w:r>
        <w:rPr>
          <w:rFonts w:cs="Izhitsa"/>
          <w:b/>
        </w:rPr>
        <w:t>потопля́ема</w:t>
      </w:r>
      <w:r>
        <w:rPr>
          <w:b/>
        </w:rPr>
        <w:t xml:space="preserve"> </w:t>
      </w:r>
      <w:r>
        <w:rPr>
          <w:rFonts w:cs="Izhitsa"/>
          <w:b/>
        </w:rPr>
        <w:t>грехи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́нному</w:t>
      </w:r>
      <w:r>
        <w:rPr>
          <w:b/>
        </w:rPr>
        <w:t xml:space="preserve"> </w:t>
      </w:r>
      <w:r>
        <w:rPr>
          <w:rFonts w:cs="Izhitsa"/>
          <w:b/>
        </w:rPr>
        <w:t>зве́рю</w:t>
      </w:r>
      <w:r>
        <w:rPr>
          <w:b/>
        </w:rPr>
        <w:t xml:space="preserve"> </w:t>
      </w:r>
      <w:r>
        <w:rPr>
          <w:rFonts w:cs="Izhitsa"/>
          <w:b/>
        </w:rPr>
        <w:t>примета́ема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Ио́на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́сныя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́ху Тя заключе́нныя во а́де ду́ши, и оста́вльшияся пра́ведных,/ и от Тебе́ спасе́ния моля́хуся:/ е́же кресто́м, Христе́, по́дал еси́ преиспо́дним,// прише́д я́ко благоутро́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́нному Твоему́ и нерукотворе́нному хра́му,/ разруше́ну бы́вшу страда́ньми,/ воззре́ти па́ки лик апо́стольский отча́яся:/ но па́че наде́жды покло́нься,// воскре́сша повсю́ду пропове́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́ннаго рождества́ Твоего́ всенепоро́чнаго о́браз,/ Де́во богоневе́стная, и́же нас ра́ди,/ кто от челове́к сказа́ти возмо́жет?/ Я́ко Бог неопи́санне, Сло́во соедини́вся Тебе́,// плоть из Тебе́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́ннии Тя о́бразы, и проро́ческая прорече́ния я́ве предвозвеща́ху,/ хотя́щую роди́ти благоде́теля, Чи́стая, всея́ тва́ри,/ многоча́стне и многообра́зне благоде́йствовавшаго// ве́рно воспева́ю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́ншагося дре́вле наве́том человекоуби́йцы, Ада́ма первозда́ннаго/ ра́йския боже́ственныя сла́дости,/ Неискусобра́чная, па́ки возвела́ еси́,// ро́ждши и́же от преступле́ния нас изба́вив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бному́ченицы Анастаси́и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круша́емо те́ло/ ра́нами явля́ше пра́вость твоея́ со́вести, страстоте́рпице,// ко Христу́ Бо́гу на́шем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сящи высоко́, ра́ны, му́ченице, терпя́щи// и не уя́звлено хранящ</w:t>
      </w:r>
      <w:r>
        <w:rPr>
          <w:rFonts w:cs="Times New Roman" w:ascii="Times New Roman" w:hAnsi="Times New Roman"/>
        </w:rPr>
        <w:t>́</w:t>
      </w:r>
      <w:r>
        <w:rPr/>
        <w:t>и души́ благоро́дие, достохва́льн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терпе́ла еси́ зубо́в, и рук, и ног отъя́тие, му́ченице многострада́льная,// взира́ющи ко Христу́, Жениху́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Ч</w:t>
      </w:r>
      <w:r>
        <w:rPr/>
        <w:t>еловеколю́бца ро́ждши, Бо́га, Благолюби́вая Влады́чице,// Того́ моли́, гее́нны огня́ изба́витися на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́бного Авра́мия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/>
        <w:t>вети́льника, тя, су́щии во тьме пре́лести, неле́стно наставля́юща,/ обре́тше к путе́м жи́зни, Богоно́се,// неве́дения тьму отложи́ша и яви́шася светови́дни ве́рою Боже́ственною, Авра́м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дренно, умоли́в Бо́га,/ посыла́еши просвеще́ние спасе́ния/ су́щим в нощи́ идолонеи́стовства одержи́мым,/ Богому́дре Авра́мие,// и показа́л еси́ вся сы́ны Све́та и Дне благода́ти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мо́лвно твою́ жизнь соверши́в, я́же в житии́ треволне́ния, всеблаже́нне,/ Бо́жиими наде́ждами преше́л еси́/ и к ти́хим приста́нищем дости́гл еси́, Авра́мие,// Небе́снаго Ца́рства и Боже́ственныя све́тлост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2"/>
        </w:rPr>
        <w:t>О</w:t>
      </w:r>
      <w:r>
        <w:rPr>
          <w:spacing w:val="-2"/>
        </w:rPr>
        <w:t>тягче́на мя дрема́нием уны́ния,/ возста́ви Твои́м хода́тайством, Ма́ти Бо́жия,/ и не даждь усну́ти в смерть греха́, Де́во,// предста́тельницу бо и путевожда́ моея́ жи́зни напису́ю Тя.</w:t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воскре́сный, глас 7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  <w:spacing w:val="-6"/>
          <w:w w:val="98"/>
        </w:rPr>
        <w:t>Н</w:t>
      </w:r>
      <w:r>
        <w:rPr>
          <w:rFonts w:cs="Izhitsa"/>
          <w:spacing w:val="-6"/>
          <w:w w:val="98"/>
        </w:rPr>
        <w:t>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ктому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держа́ва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ме́ртная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возмо́жет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держа́т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челове́ки: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Христо́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б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ни́де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а́я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разоря́я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и́лы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я́.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Связу́ем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быва́ет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д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проро́цы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гла́сн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ра́дуются: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предста́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глаго́люще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па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у́щим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е́ре,</w:t>
      </w:r>
      <w:r>
        <w:rPr>
          <w:spacing w:val="-6"/>
          <w:w w:val="98"/>
        </w:rPr>
        <w:t xml:space="preserve">// </w:t>
      </w:r>
      <w:r>
        <w:rPr>
          <w:rFonts w:cs="Izhitsa"/>
          <w:spacing w:val="-6"/>
          <w:w w:val="98"/>
        </w:rPr>
        <w:t>изыди́те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е́рнии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</w:t>
      </w:r>
      <w:r>
        <w:rPr>
          <w:spacing w:val="-6"/>
          <w:w w:val="98"/>
        </w:rPr>
        <w:t xml:space="preserve"> воскресе́ние</w:t>
      </w:r>
      <w:r>
        <w:rPr>
          <w:rFonts w:cs="Izhitsa"/>
          <w:spacing w:val="-6"/>
          <w:w w:val="98"/>
        </w:rPr>
        <w:t>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трепета́ша до́ле преиспо́дняя днесь,/ ад и смерть Еди́наго от Тро́ицы:/ земля́ поколеба́ся, вра́тницы же а́довы ви́девше Тя, ужасо́шася:/ вся же тварь со проро́ки ра́дующися пое́т Тебе́ побе́дную песнь,/ изба́вителю Бо́гу на́шему,/ разруши́вшему ны́не сме́ртную си́лу./ Да воскли́кнем и возопии́м ко Ада́му, и к су́щим из Ада́ма:/ дре́во сего́ па́ки введе́.// Изыди́те, ве́рнии, в воскресе́ни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́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́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́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́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́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́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́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́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́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́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́вом умерщвля́ется Ада́м, во́лею преслуша́ние соде́лав:/ послуша́нием же Христо́вым па́ки обновля́емь есть.// Мене́ бо ра́ди распина́ется Сын Бо́жий, препросла́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воскре́сшаго, Христе́, из гро́ба, тварь вся воспе́:/ Ты бо жизнь су́щим во а́де процве́л еси́,/ ме́ртвым воскресе́ние,// и́же во тьме, свет препросла́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́дуйся, Дщи Ада́ма тле́ннаго./ Ра́дуйся, еди́на Богоневе́сто./ Ра́дуйся, е́юже тля изгна́на бысть, я́же Бо́га ро́ждши:// Его́же моли́, Чи́стая, спасти́ся всем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́ну, позлаще́ну у́тварь Тя иму́щу/ возлюби́ Созда́тель Твой, Де́во, и Госпо́дь:// превозноси́мый отце́в Бог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́ется, Отрокови́це, угль дре́вле Иса́иа прие́м:/ знамена́тельне Твое́ рождество́ ви́дев,// превозноси́маго отце́в Бо́га, и препросла́влен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бному́ченицы Анастаси́и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Ш</w:t>
      </w:r>
      <w:r>
        <w:rPr/>
        <w:t>ум гла́са пра́зднующих иде́же есть лику́еши, страстоте́рпице,/ с де́вами Бо́гу Зижди́телю песнопою́щи:// благослове́н еси́, Го́споди Бо́же, во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́</w:t>
      </w:r>
      <w:r>
        <w:rPr/>
        <w:t>ды сокруша́емы зря́щи и ногте́й истерза́ние терпя́щи,/ принесла́ся еси́ Бо́гу же́ртва, песнопою́щи:// благослове́н еси́, Го́споди Бо́же, во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Я</w:t>
      </w:r>
      <w:r>
        <w:rPr>
          <w:spacing w:val="-8"/>
          <w:w w:val="96"/>
        </w:rPr>
        <w:t>ви́лася еси́, я́ко лоза́, Богому́драя,/ ру́це и но́зе, я́ко ве́тви, ре́жемы и нам мы́сленно вино́ источа́ющи,// сердца́ утеша́ющее и страсте́й отрева́ющее пия́нство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о всего́ челове́ка обле́кся Нескве́рный, кроме́ греха́,/ из утро́бы Твоея́, Чи́стая, про́йде Плотоно́сец,// Его́же умоли́ ве́рою Тя че́ствующия спаст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́бного Авра́мия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а вы́шнее Ца́рство получи́ши и сла́ву неизрече́нную,/ сла́ву же попира́емую, му́дре, и тле́нную// я́ко смы́слен и разу́мен преоби́дел еси́ му́дренно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Е</w:t>
      </w:r>
      <w:r>
        <w:rPr>
          <w:spacing w:val="-6"/>
          <w:w w:val="98"/>
        </w:rPr>
        <w:t>гда́ волк лука́вый а́гницу твою́ расто́ргне льсти́вне,/ тогда́ сего́, му́дре, че́люсти сокруши́л еси́// сию́ же я́ко па́стырь изря́днейший к жи́зни приве́л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ако́ном повину́яся Влады́чним, заблу́ждшее взыска́л еси́ и обре́л еси́,/ и, на ра́мена твоя́ взем, всеблаже́нне,// я́ко па́стырь, ввел еси́ во огра́ду покая́ни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Е</w:t>
      </w:r>
      <w:r>
        <w:rPr/>
        <w:t>дина Еди́наго от Тро́ицы родила́ еси́ во дву существу́,/ Ипоста́си же еди́ней Ви́димаго, Де́во./ Ему́же песнопое́м:// благослове́н еси́, Го́споди Бо́же, во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́льная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́и</w:t>
      </w:r>
      <w:r>
        <w:rPr>
          <w:b/>
        </w:rPr>
        <w:t xml:space="preserve"> </w:t>
      </w:r>
      <w:r>
        <w:rPr>
          <w:rFonts w:cs="Izhitsa"/>
          <w:b/>
        </w:rPr>
        <w:t>прича́щшаяс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,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яви́</w:t>
      </w:r>
      <w:r>
        <w:rPr>
          <w:b/>
        </w:rPr>
        <w:t xml:space="preserve"> </w:t>
      </w:r>
      <w:r>
        <w:rPr>
          <w:rFonts w:cs="Izhitsa"/>
          <w:b/>
        </w:rPr>
        <w:t>медленоязы́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́вому</w:t>
      </w:r>
      <w:r>
        <w:rPr>
          <w:b/>
        </w:rPr>
        <w:t xml:space="preserve"> </w:t>
      </w:r>
      <w:r>
        <w:rPr>
          <w:rFonts w:cs="Izhitsa"/>
          <w:b/>
        </w:rPr>
        <w:t>Моисе́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ре́вность</w:t>
      </w:r>
      <w:r>
        <w:rPr>
          <w:b/>
        </w:rPr>
        <w:t xml:space="preserve"> </w:t>
      </w:r>
      <w:r>
        <w:rPr>
          <w:rFonts w:cs="Izhitsa"/>
          <w:b/>
        </w:rPr>
        <w:t>Бо́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́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́</w:t>
      </w:r>
      <w:r>
        <w:rPr>
          <w:b/>
        </w:rPr>
        <w:t xml:space="preserve"> </w:t>
      </w:r>
      <w:r>
        <w:rPr>
          <w:rFonts w:cs="Izhitsa"/>
          <w:b/>
        </w:rPr>
        <w:t>певцы́</w:t>
      </w:r>
      <w:r>
        <w:rPr>
          <w:b/>
        </w:rPr>
        <w:t xml:space="preserve"> </w:t>
      </w:r>
      <w:r>
        <w:rPr>
          <w:rFonts w:cs="Izhitsa"/>
          <w:b/>
        </w:rPr>
        <w:t>показа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́стый А́гнец слове́сный за мир закла́н быв,/ преста́ви я́же по зако́ну приноси́мая,/ очи́стив сего́ кроме́ прегреше́ний я́ко Бог, при́сно зову́ща:// вся дела́ Госпо́дня, Го́спода по́йте, и превозноси́те во вся ве́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етле́нна не су́щи пре́жде стра́сти,/ восприя́тая от Созда́теля плоть на́ша,/ по стра́сти и воскресе́нии неприкоснове́нна тле́нию устро́ися,/ и сме́ртныя обновля́ет, зову́щия:/ вся дела́ Госпо́дня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́ чистотное и всенепоро́чное, Де́во,/ скве́рное и ме́рзское вселе́нныя очи́сти,/ и была́ еси́ на́шего примире́ния к Бо́гу вина́, Пречи́стая:/ те́мже Тя, Де́во, вся дела́ благослови́м,//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́том рождества́ Твоего́,/ странноле́пно вселе́нную просвети́ла еси́, Богороди́тельнице,/ су́ща бо вои́стинну Бо́га на объя́тиях но́сиши Твои́х,/ просвеща́юща ве́рныя при́сно зову́щия:/ вся дела́ Госпо́дня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́м, Чи́стая, благоче́стно Твое́ чре́во,/ Бо́га вмести́вшее несказа́нно воплоща́ема,/ да́вшаго всем ве́рным богоразу́мия просвеще́ние, при́сно зову́щим:/ вся дела́ Госпо́дня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бному́ченицы Анастаси́и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ношески до́бльствовавши, страстоно́сице всехва́льная,/ и на пре́лесть воздви́гла еси́ побе́ды/ рук бо лише́ния и ног терпе́ла еси́,/ сосце́в же и зубо́в твои́х искорене́ние, му́ченице, претерпе́ла еси́, в ра́дости песнопою́щи:// лю́дие, превозноси́те Христа́ во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ветла́, я́ко со́лнце, де́вства све́тлостьми/ и муче́ния добро́тами облиста́ла еси́,/ и мир просвети́ла еси́ светолу́чными сия́нии твоего́ терпе́ния, страстоте́рпице, вопию́щи:/ о́троцы, благослови́те, свяще́нницы, воспо́йте,// лю́дие, превозноси́те Христа́ во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кверне́нную страстьми́ ду́шу мою́, Богоневе́сто,/ и очерне́нную прило́ги зми́я, твои́ми мольба́ми от лю́тых очи́сти,/ и све́тлым осене́нием твои́м, му́ченице Анастаси́е, озари́ вопи́ти:// свяще́нницы, по́йте, лю́дие, превозноси́те Христа́ во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8"/>
          <w:w w:val="96"/>
        </w:rPr>
        <w:t>Т</w:t>
      </w:r>
      <w:r>
        <w:rPr>
          <w:spacing w:val="-8"/>
          <w:w w:val="96"/>
        </w:rPr>
        <w:t>я, Чи́стую и Непоро́чную, де́ва жела́ющи,/ непоро́чно и те́ло и ду́шу соблюде́,/ страсте́й подпале́ния терпе́нием испепели́вши, искуше́ние же мно́гих претерпе́вши мук,// и ны́не в Небе́сных черто́зех лику́ет с Тобо́ю, веселя́щися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́бного Авра́мия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6"/>
        </w:rPr>
        <w:t xml:space="preserve">В </w:t>
      </w:r>
      <w:r>
        <w:rPr>
          <w:spacing w:val="-12"/>
          <w:w w:val="96"/>
        </w:rPr>
        <w:t>поги́бели ров чи́стую све́рже голуби́цу твою́ злоде́йственный змий,/ но сию́ изве́л еси́, о́тче, всему́дренно,// благослови́те, поя́, дела́ Го́спода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 xml:space="preserve">И </w:t>
      </w:r>
      <w:r>
        <w:rPr>
          <w:spacing w:val="-10"/>
          <w:w w:val="95"/>
        </w:rPr>
        <w:t>в житии́ обходя́, о́тче Авра́мие,/ и по кончи́не врач боля́щих яви́лся еси́ Ду́ха благода́тию Боже́ственною,// благослови́те, поя́, дела́ Го́спода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зло́бием, блаже́нне, пра́вдою же и целому́дрием, и ве́рою просия́в,/ А́нгелом, преподо́бне, счи́слился еси́,// благослови́те, поя́, дела́ Го́спода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труи́ живы́я яви́лася еси́ всесвято́е селе́ние,/ от Нея́же пию́ще, умертви́вшиися, Жи́знь насле́дуем, вопию́ще:// благослови́те дела́ вся Го́спода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Песнь Пресвятой Богородицы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́ния</w:t>
      </w:r>
      <w:r>
        <w:rPr>
          <w:b/>
        </w:rPr>
        <w:t xml:space="preserve"> </w:t>
      </w:r>
      <w:r>
        <w:rPr>
          <w:rFonts w:cs="Izhitsa"/>
          <w:b/>
        </w:rPr>
        <w:t>искуше́нием</w:t>
      </w:r>
      <w:r>
        <w:rPr>
          <w:b/>
        </w:rPr>
        <w:t xml:space="preserve"> </w:t>
      </w:r>
      <w:r>
        <w:rPr>
          <w:rFonts w:cs="Izhitsa"/>
          <w:b/>
        </w:rPr>
        <w:t>ро́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́</w:t>
      </w:r>
      <w:r>
        <w:rPr>
          <w:b/>
        </w:rPr>
        <w:t xml:space="preserve"> </w:t>
      </w:r>
      <w:r>
        <w:rPr>
          <w:rFonts w:cs="Izhitsa"/>
          <w:b/>
        </w:rPr>
        <w:t>Сло́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́вшая,</w:t>
      </w:r>
      <w:r>
        <w:rPr>
          <w:b/>
        </w:rPr>
        <w:t xml:space="preserve">/ </w:t>
      </w:r>
      <w:r>
        <w:rPr>
          <w:rFonts w:cs="Izhitsa"/>
          <w:b/>
        </w:rPr>
        <w:t>Ма́ти</w:t>
      </w:r>
      <w:r>
        <w:rPr>
          <w:b/>
        </w:rPr>
        <w:t xml:space="preserve"> </w:t>
      </w:r>
      <w:r>
        <w:rPr>
          <w:rFonts w:cs="Izhitsa"/>
          <w:b/>
        </w:rPr>
        <w:t>неискусому́жная</w:t>
      </w:r>
      <w:r>
        <w:rPr>
          <w:b/>
        </w:rPr>
        <w:t xml:space="preserve"> </w:t>
      </w:r>
      <w:r>
        <w:rPr>
          <w:rFonts w:cs="Izhitsa"/>
          <w:b/>
        </w:rPr>
        <w:t>Де́во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/ </w:t>
      </w:r>
      <w:r>
        <w:rPr>
          <w:rFonts w:cs="Izhitsa"/>
          <w:b/>
        </w:rPr>
        <w:t>Прия́телище</w:t>
      </w:r>
      <w:r>
        <w:rPr>
          <w:b/>
        </w:rPr>
        <w:t xml:space="preserve"> </w:t>
      </w:r>
      <w:r>
        <w:rPr>
          <w:rFonts w:cs="Izhitsa"/>
          <w:b/>
        </w:rPr>
        <w:t>Нестерпи́маго,</w:t>
      </w:r>
      <w:r>
        <w:rPr>
          <w:b/>
        </w:rPr>
        <w:t xml:space="preserve">/ </w:t>
      </w:r>
      <w:r>
        <w:rPr>
          <w:rFonts w:cs="Izhitsa"/>
          <w:b/>
        </w:rPr>
        <w:t>Село́</w:t>
      </w:r>
      <w:r>
        <w:rPr>
          <w:b/>
        </w:rPr>
        <w:t xml:space="preserve"> </w:t>
      </w:r>
      <w:r>
        <w:rPr>
          <w:rFonts w:cs="Izhitsa"/>
          <w:b/>
        </w:rPr>
        <w:t>Невмести́маго</w:t>
      </w:r>
      <w:r>
        <w:rPr>
          <w:b/>
        </w:rPr>
        <w:t xml:space="preserve"> </w:t>
      </w:r>
      <w:r>
        <w:rPr>
          <w:rFonts w:cs="Izhitsa"/>
          <w:b/>
        </w:rPr>
        <w:t>Зижди́теля</w:t>
      </w:r>
      <w:r>
        <w:rPr>
          <w:b/>
        </w:rPr>
        <w:t xml:space="preserve"> Твоего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ожеству́ страсть прилага́ющии,/ заусти́теся вси чуждему́дреннии:/ Го́спода бо сла́вы пло́тию распя́та,/ не распя́та же естество́м боже́ственным,// я́ко во двою́ естеству́ Еди́наго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телесе́м воста́нию неве́рующии,/ ко Христо́ву ше́дше гро́бу, научи́теся:/ я́ко умерщвле́на бысть, и воскре́се па́ки плоть Жизнода́вца,// во увере́ние после́дняго воскресе́ния, на не́же упов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</w:r>
      <w:r>
        <w:rPr>
          <w:b/>
          <w:color w:val="FF0000"/>
          <w:spacing w:val="-10"/>
          <w:w w:val="96"/>
          <w:sz w:val="20"/>
          <w:szCs w:val="20"/>
        </w:rPr>
        <w:tab/>
      </w:r>
      <w:r>
        <w:rPr>
          <w:b/>
          <w:color w:val="FF0000"/>
          <w:spacing w:val="-10"/>
          <w:w w:val="95"/>
        </w:rPr>
        <w:t>Н</w:t>
      </w:r>
      <w:r>
        <w:rPr>
          <w:spacing w:val="-10"/>
          <w:w w:val="95"/>
        </w:rPr>
        <w:t>е боже́ств Тро́ицу, но Ипоста́сей,/ ниже́ еди́ницу Лиц, но Божества́ чту́ще,/ ссеца́ем же Сию́ деля́щих:// слива́ем же па́ки, слия́ние дерза́ющих на Сию́, Ю́же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́/ Присноде́во Отроковице, Избавителя рождши,/ истиною и Ду́хом божественным Того чтущих,// я́ко Бо́га избавляющ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́ Дави́д, Твой пра́отец, Пречи́стая, Тя/ ковче́г имену́ет Святы́ни боже́ственныя,/ преесте́ственне Бо́га вмести́вшую,/ во Оте́ческих Седя́щаго не́дрех,// Его́же непреста́нно ве́рнии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бному́ченицы Анастаси́и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дре́ве пове́шена была́ еси́,/ Сло́ва Бо́жия образу́ющи стра́сть блаже́нную,/ и отсече́ние терпе́ла еси́ рук твои́х и ног,/ зубо́в искорене́ние, язы́ка же отре́зание и сосце́в, чи́стая Анастаси́е,// мона́шествующих сла́во и му́чеников украше́н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неве́ста, украси́лася еси́ добро́тою,/ обручи́вшися Жениху́ страда́ньми добротво́рными,/ внутрь же черто́гов светови́дных, я́ко избра́нная, всели́лася еси́, нося́щи свещу́ де́вственную.// И ны́не ца́рствуеши с Живу́щим во ве́ки, Анастаси́е, сия́ющ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еподобному́ченице Анастаси́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ка́пают боле́зни твоя́ сла́дость, греха́ го́ресть отъе́млющу;/ ра́ка же то́чит исцеле́ний ре́ки/ и потопля́ет вся стра́сти, и неду́ги лю́тыя в сла́ву Спа́сову, честна́я Анастаси́е,// и́же по достоя́нию тя сла́вят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не́сшаго Тя пло́ть от Жены́, я́ко позна́ му́ченица Твоя́, Го́споди,/ де́вственными укра́шена луча́ми и муче́ния кро́вию обагрена́,/ Тебе́, Бо́гу, во след Ма́тере Твоея́, сла́вно приведе́ся,// я́ко ца́рствующему тва́ри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Кано́н преподо́бного Авра́мия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/>
        <w:t>и́дети сподо́бился еси́, о́тче Богоно́се,/ чрез наде́жду тебе́ дре́вле жела́емая,// и́хже о́ко не ви́де и у́хо не слы́ш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еподо́бне Авра́ми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е́н яви́лся еси́,/ Боже́ственными доброде́телей луча́ми сия́я, Авра́мие,// и кра́сному Влады́це, ра́дуяся, предстои́ш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вокупи́лся еси́ лико́м всех преподо́бных,/ и с ни́ми обоже́ния, преподо́бне, получи́в,// моли́ е́же спасти́ся всем на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лаголюби́вая Де́во,/ озло́бленную грехо́м ду́шу мою́ ублажи́// и благ Небе́сных прича́стника сотвор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10"/>
          <w:w w:val="95"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10"/>
          <w:w w:val="95"/>
        </w:rPr>
        <w:t>В</w:t>
      </w:r>
      <w:r>
        <w:rPr>
          <w:b/>
          <w:spacing w:val="-10"/>
          <w:w w:val="95"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16"/>
        </w:rPr>
      </w:pPr>
      <w:r>
        <w:rPr>
          <w:sz w:val="1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Ексапостила́рий воскре́сный второ́й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8"/>
        </w:rPr>
        <w:t>К</w:t>
      </w:r>
      <w:r>
        <w:rPr>
          <w:spacing w:val="-8"/>
        </w:rPr>
        <w:t>а́мень узре́вша отвале́н, мироно́сицы ра́довахуся,/ ви́деша бо ю́ношу седя́ща во гро́бе,/ и той тем рече́: се Христо́с воста́л есть,/ рцы́те с Петро́м ученико́м:/ на го́ру приспе́йте Галиле́йскую, та́мо вам яви́тся,// я́коже предрече́ друго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8"/>
          <w:w w:val="96"/>
          <w:sz w:val="8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А́</w:t>
      </w:r>
      <w:r>
        <w:rPr/>
        <w:t>нгел у́бо принесе́ Де́ве, е́же ра́дуйся,/ пре́жде Твоего́ зача́тия, Христе́,/ А́нгел же ка́мень отвали́ гро́ба Твоего́,/ вме́сто печа́ли ов у́бо ра́дости неизрече́нныя зна́мения,/ ов же в сме́рти ме́сто пода́теля Тя жи́зни пропове́дуя и велича́я,// и глаго́ля воскресе́ние жена́м, и таи́нник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1 ноября́ 2018 го́да. Неде́ля 24 по Пятидеся́тнице. Прмц. Анастаси́и Ри́мляныни. Прп. Авра́мия затво́рника. Глас 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35">
    <w:name w:val="Текст концевой сноски Знак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31:00Z</dcterms:created>
  <dc:creator>рпорпор</dc:creator>
  <dc:description/>
  <cp:keywords/>
  <dc:language>en-US</dc:language>
  <cp:lastModifiedBy>Igor Kulikov</cp:lastModifiedBy>
  <cp:lastPrinted>2012-10-30T14:15:00Z</cp:lastPrinted>
  <dcterms:modified xsi:type="dcterms:W3CDTF">2018-11-09T21:31:00Z</dcterms:modified>
  <cp:revision>2</cp:revision>
  <dc:subject/>
  <dc:title/>
</cp:coreProperties>
</file>